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"/>
        </w:rPr>
      </w:pPr>
      <w:r>
        <w:rPr>
          <w:rFonts w:cs="Arial" w:ascii="Arial" w:hAnsi="Arial"/>
          <w:b/>
          <w:sz w:val="24"/>
          <w:szCs w:val="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ΡΑΡΤΗΜΑ  Α’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Ανήκει στη Διακήρυξη  </w:t>
      </w:r>
      <w:r>
        <w:rPr>
          <w:rFonts w:cs="Arial" w:ascii="Arial" w:hAnsi="Arial"/>
          <w:b/>
          <w:sz w:val="28"/>
          <w:szCs w:val="28"/>
        </w:rPr>
        <w:t>4305/04-03-2020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ΙΜΟΛΟΓΙΑ ΠΡΟΣΦΟΡΑΣ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ΣΧΕΔΙΑ)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ΛΛΗΝΙΚΗ ΔΗΜΟΚΡΑΤΙΑ                                                </w:t>
      </w:r>
      <w:r>
        <w:rPr>
          <w:rFonts w:cs="Arial" w:ascii="Arial" w:hAnsi="Arial"/>
          <w:sz w:val="24"/>
        </w:rPr>
        <w:t>ΑΡ. ΜΕΛ. 0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>/202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ΝΟΜΟΣ ΧΑΛΚΙΔΙΚΗΣ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Σ ΑΡΙΣΤΟΤΕΛΗ</w:t>
      </w:r>
    </w:p>
    <w:p>
      <w:pPr>
        <w:pStyle w:val="Normal"/>
        <w:spacing w:lineRule="atLeast" w:line="300" w:before="40" w:after="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ΤΙΜΟΛΟΓΙΟ  ΠΡΟΣΦΟΡ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  <w:t xml:space="preserve">Της επιχείρησης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3"/>
          <w:sz w:val="22"/>
          <w:szCs w:val="22"/>
        </w:rPr>
      </w:pPr>
      <w:r>
        <w:rPr>
          <w:rFonts w:cs="Arial" w:ascii="Arial" w:hAnsi="Arial"/>
          <w:position w:val="1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14"/>
        </w:rPr>
      </w:pPr>
      <w:r>
        <w:rPr>
          <w:rFonts w:cs="Arial" w:ascii="Arial" w:hAnsi="Arial"/>
          <w:position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ΟΜΑΔΑ Α΄ -  ΔΗΜΟΣ ΑΡΙΣΤΟΤΕΛΗ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ολικά για τις ανάγκες των υπηρεσιών του Δήμου Αριστοτέλη και στις τρεις Δημοτικές Ενότητες (ΣΤΑΓΕΙΡΩΝ – ΑΚΑΝΘΟΥ, ΑΡΝΑΙΑΣ και ΠΑΝΑΓΙΑΣ) 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197"/>
        <w:gridCol w:w="2055"/>
      </w:tblGrid>
      <w:tr>
        <w:trPr>
          <w:trHeight w:val="397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γρά καύσιμα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ΟΣ ΚΑΥΣΙΜΟ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ΛΙΤΡ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ΣΤΟ ΕΚΠΤΩΣΗΣ  (%)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ΙΘΜΗΤΙΚΩ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ΛΟΓΡΑΦΩ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τρέλαιο θέρμαν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  <w:r>
              <w:rPr>
                <w:rFonts w:cs="Arial" w:ascii="Arial" w:hAnsi="Arial"/>
                <w:sz w:val="24"/>
                <w:szCs w:val="24"/>
              </w:rPr>
              <w:t>.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τρέλαιο κίν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2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ενζίνη αμόλυβδη 95 οκ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0"/>
        <w:gridCol w:w="709"/>
        <w:gridCol w:w="992"/>
        <w:gridCol w:w="1593"/>
        <w:gridCol w:w="1843"/>
      </w:tblGrid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ΕΛΑΙΟΛΙΠΑΝΤΙΚΟ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Τ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 ΜΟΝ 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ΞΙΑ  (€)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δεν περιλαμβάνεται Φ.Π.Α. 24%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ΛΑΔΙ πολύτυπο 20-5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ίτ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ΥΔΡΑΥΛΙΚΟ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ΛΑΔΙ</w:t>
            </w:r>
            <w:r>
              <w:rPr>
                <w:rFonts w:cs="Arial" w:ascii="Arial" w:hAnsi="Arial"/>
                <w:lang w:val="en-US"/>
              </w:rPr>
              <w:t xml:space="preserve"> ISO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ίτ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ΥΔΡΑΥΛΙΚΟ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ΛΑΔΙ</w:t>
            </w:r>
            <w:r>
              <w:rPr>
                <w:rFonts w:cs="Arial" w:ascii="Arial" w:hAnsi="Arial"/>
                <w:lang w:val="en-US"/>
              </w:rPr>
              <w:t xml:space="preserve"> ISO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ίτ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ΛΑΔ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ΠΕΤΡΕΛΑΙΟΚΙΝΗΤΗΡΑ</w:t>
            </w:r>
            <w:r>
              <w:rPr>
                <w:rFonts w:cs="Arial" w:ascii="Arial" w:hAnsi="Arial"/>
                <w:lang w:val="en-US"/>
              </w:rPr>
              <w:t xml:space="preserve"> 10-4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ίτ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Δ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ΕΤΡΕΛΑΙΟΚΙΝΗΤΗΡΑ</w:t>
            </w:r>
            <w:r>
              <w:rPr>
                <w:rFonts w:cs="Arial" w:ascii="Arial" w:hAnsi="Arial"/>
                <w:lang w:val="en-US"/>
              </w:rPr>
              <w:t xml:space="preserve"> 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4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ίτ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ΒΑΛΒΟΛΙΝΗ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ΔΙΑΦΟΡΙΚΟΥ </w:t>
            </w:r>
            <w:r>
              <w:rPr>
                <w:rFonts w:cs="Arial" w:ascii="Arial" w:hAnsi="Arial"/>
                <w:lang w:val="en-US"/>
              </w:rPr>
              <w:t>80W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ίτ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ΑΡΑΦΛ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ίτ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ΔΙ ΓΙΑ 4ΧΡΟΝΟΥΣ ΚΙΝΗΤΗΡΕ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ίτ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ΛΑΔΙ ΜΕΙΞΗΣ 2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ίτ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ΣΟ ΓΕΝ. ΧΡΗΣΕΩ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λ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B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ίτ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 ΕΛΑΙΟΛΙΠΑΝΤΙ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Φ.Π.Α. 2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>/ 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Ο ΠΡΟΣΦΕΡ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ΛΛΗΝΙΚΗ ΔΗΜΟΚΡΑΤΙΑ                                                </w:t>
      </w:r>
      <w:r>
        <w:rPr>
          <w:rFonts w:cs="Arial" w:ascii="Arial" w:hAnsi="Arial"/>
          <w:sz w:val="24"/>
        </w:rPr>
        <w:t>ΑΡ. ΜΕΛ. 01/202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ΝΟΜΟΣ ΧΑΛΚΙΔΙΚΗΣ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Σ ΑΡΙΣΤΟΤΕΛΗ</w:t>
      </w:r>
    </w:p>
    <w:p>
      <w:pPr>
        <w:pStyle w:val="Normal"/>
        <w:spacing w:lineRule="atLeast" w:line="300" w:before="40" w:after="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ΤΙΜΟΛΟΓΙΟ  ΠΡΟΣΦΟΡ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  <w:t xml:space="preserve">Της επιχείρησης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3"/>
          <w:sz w:val="22"/>
          <w:szCs w:val="22"/>
        </w:rPr>
      </w:pPr>
      <w:r>
        <w:rPr>
          <w:rFonts w:cs="Arial" w:ascii="Arial" w:hAnsi="Arial"/>
          <w:position w:val="1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14"/>
        </w:rPr>
      </w:pPr>
      <w:r>
        <w:rPr>
          <w:rFonts w:cs="Arial" w:ascii="Arial" w:hAnsi="Arial"/>
          <w:position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ΟΜΑΔΑ Β΄ -  ΔΗΜΟΤΙΚΗ ΚΟΙΝΩΦΕΛΗ ΕΠΙΧΕΙΡΗΣΗ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ΔΗΜΟΥ ΑΡΙΣΤΟΤΕΛΗ «Η ΦΡΟΝΤΙΔΑ»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υνολικά και στις τρεις Δημοτικές Ενότητες (ΣΤΑΓΕΙΡΩΝ – ΑΚΑΝΘΟΥ, ΑΡΝΑΙΑΣ και ΠΑΝΑΓΙΑΣ) 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197"/>
        <w:gridCol w:w="2055"/>
      </w:tblGrid>
      <w:tr>
        <w:trPr>
          <w:trHeight w:val="510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γρά καύσιμα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ΟΣ ΚΑΥΣΙΜΟ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ΛΙΤΡ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ΣΤΟ ΕΚΠΤΩΣΗΣ  (%)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ΙΘΜΗΤΙΚΩ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ΛΟΓΡΑΦΩΣ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τρέλαιο θέρμαν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.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ενζίνη αμόλυβδη 95 οκ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/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Ο ΠΡΟΣΦΕΡΩ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ΛΛΗΝΙΚΗ ΔΗΜΟΚΡΑΤΙΑ                                                </w:t>
      </w:r>
      <w:r>
        <w:rPr>
          <w:rFonts w:cs="Arial" w:ascii="Arial" w:hAnsi="Arial"/>
          <w:sz w:val="24"/>
        </w:rPr>
        <w:t>ΑΡ. ΜΕΛ. 01/202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ΝΟΜΟΣ ΧΑΛΚΙΔΙΚΗΣ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Σ ΑΡΙΣΤΟΤΕΛΗ</w:t>
      </w:r>
    </w:p>
    <w:p>
      <w:pPr>
        <w:pStyle w:val="Normal"/>
        <w:spacing w:lineRule="atLeast" w:line="300" w:before="40" w:after="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ΤΙΜΟΛΟΓΙΟ  ΠΡΟΣΦΟΡ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  <w:t xml:space="preserve">Της επιχείρησης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3"/>
          <w:sz w:val="22"/>
          <w:szCs w:val="22"/>
        </w:rPr>
      </w:pPr>
      <w:r>
        <w:rPr>
          <w:rFonts w:cs="Arial" w:ascii="Arial" w:hAnsi="Arial"/>
          <w:position w:val="1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14"/>
        </w:rPr>
      </w:pPr>
      <w:r>
        <w:rPr>
          <w:rFonts w:cs="Arial" w:ascii="Arial" w:hAnsi="Arial"/>
          <w:position w:val="1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32"/>
          <w:szCs w:val="32"/>
        </w:rPr>
        <w:t xml:space="preserve">ΟΜΑΔΑ Γ΄ -  ΑΡΙΣΤΟΤΕΛΕΙΟ  ΠΝΕΥΜΑΤΙΚΟ  ΚΕΝΤΡΟ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ΔΗΜΟΥ  ΑΡΙΣΤΟΤΕΛΗ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υνολικά για τις Δημοτικές Ενότητες ΣΤΑΓΕΙΡΩΝ – ΑΚΑΝΘΟΥ και ΑΡΝΑΙΑΣ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Τόπος παράδοσης: </w:t>
      </w:r>
      <w:r>
        <w:rPr>
          <w:rFonts w:cs="Arial" w:ascii="Arial" w:hAnsi="Arial"/>
          <w:b/>
          <w:sz w:val="24"/>
          <w:szCs w:val="24"/>
        </w:rPr>
        <w:t>Ιερισσός Χαλκιδικής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197"/>
        <w:gridCol w:w="2055"/>
      </w:tblGrid>
      <w:tr>
        <w:trPr>
          <w:trHeight w:val="510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γρά καύσιμα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ΟΣ ΚΑΥΣΙΜΟ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ΛΙΤΡ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ΣΤΟ ΕΚΠΤΩΣΗΣ  (%)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ΙΘΜΗΤΙΚΩ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ΛΟΓΡΑΦΩΣ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τρέλαιο θέρμαν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ενζίνη αμόλυβδη 95 οκ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/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Ο ΠΡΟΣΦΕΡΩ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ΛΛΗΝΙΚΗ ΔΗΜΟΚΡΑΤΙΑ                                                </w:t>
      </w:r>
      <w:r>
        <w:rPr>
          <w:rFonts w:cs="Arial" w:ascii="Arial" w:hAnsi="Arial"/>
          <w:sz w:val="24"/>
        </w:rPr>
        <w:t>ΑΡ. ΜΕΛ. 01/202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ΝΟΜΟΣ ΧΑΛΚΙΔΙΚΗΣ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Σ ΑΡΙΣΤΟΤΕΛΗ</w:t>
      </w:r>
    </w:p>
    <w:p>
      <w:pPr>
        <w:pStyle w:val="Normal"/>
        <w:spacing w:lineRule="atLeast" w:line="300" w:before="40" w:after="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ΤΙΜΟΛΟΓΙΟ  ΠΡΟΣΦΟΡ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  <w:t xml:space="preserve">Της επιχείρησης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3"/>
          <w:sz w:val="22"/>
          <w:szCs w:val="22"/>
        </w:rPr>
      </w:pPr>
      <w:r>
        <w:rPr>
          <w:rFonts w:cs="Arial" w:ascii="Arial" w:hAnsi="Arial"/>
          <w:position w:val="1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14"/>
        </w:rPr>
      </w:pPr>
      <w:r>
        <w:rPr>
          <w:rFonts w:cs="Arial" w:ascii="Arial" w:hAnsi="Arial"/>
          <w:position w:val="1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32"/>
          <w:szCs w:val="32"/>
        </w:rPr>
        <w:t>ΟΜΑΔΑ Δ΄ -  ΔΗΜΟΤΙΚΟ ΛΙΜΕΝΙΚΟ ΤΑΜΕΙΟ ΑΡΙΣΤΟΤΕΛΗ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Τόπος παράδοσης: </w:t>
      </w:r>
      <w:r>
        <w:rPr>
          <w:rFonts w:cs="Arial" w:ascii="Arial" w:hAnsi="Arial"/>
          <w:b/>
          <w:sz w:val="24"/>
          <w:szCs w:val="24"/>
        </w:rPr>
        <w:t>Ιερισσός Χαλκιδικής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197"/>
        <w:gridCol w:w="2055"/>
      </w:tblGrid>
      <w:tr>
        <w:trPr>
          <w:trHeight w:val="510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γρά καύσιμα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ΟΣ ΚΑΥΣΙΜΟ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ΛΙΤΡ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ΣΤΟ ΕΚΠΤΩΣΗΣ  (%)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ΙΘΜΗΤΙΚΩ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ΛΟΓΡΑΦΩΣ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τρέλαιο θέρμαν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τρέλαιο κίν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ενζίνη αμόλυβδη 95 οκ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/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Ο ΠΡΟΣΦΕΡΩ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ΛΛΗΝΙΚΗ ΔΗΜΟΚΡΑΤΙΑ                                                </w:t>
      </w:r>
      <w:r>
        <w:rPr>
          <w:rFonts w:cs="Arial" w:ascii="Arial" w:hAnsi="Arial"/>
          <w:sz w:val="24"/>
        </w:rPr>
        <w:t>ΑΡ. ΜΕΛ. 01/202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ΝΟΜΟΣ ΧΑΛΚΙΔΙΚΗΣ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Σ ΑΡΙΣΤΟΤΕΛΗ</w:t>
      </w:r>
    </w:p>
    <w:p>
      <w:pPr>
        <w:pStyle w:val="Normal"/>
        <w:tabs>
          <w:tab w:val="clear" w:pos="720"/>
          <w:tab w:val="left" w:pos="1680" w:leader="none"/>
        </w:tabs>
        <w:spacing w:lineRule="atLeast" w:line="300"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680" w:leader="none"/>
        </w:tabs>
        <w:spacing w:lineRule="atLeast" w:line="300"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ΤΙΜΟΛΟΓΙΟ  ΠΡΟΣΦΟΡ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  <w:t xml:space="preserve">Της επιχείρησης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3"/>
          <w:sz w:val="22"/>
          <w:szCs w:val="22"/>
        </w:rPr>
      </w:pPr>
      <w:r>
        <w:rPr>
          <w:rFonts w:cs="Arial" w:ascii="Arial" w:hAnsi="Arial"/>
          <w:position w:val="1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14"/>
        </w:rPr>
      </w:pPr>
      <w:r>
        <w:rPr>
          <w:rFonts w:cs="Arial" w:ascii="Arial" w:hAnsi="Arial"/>
          <w:position w:val="1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ΟΜΑΔΑ Ε΄ -   ΣΧΟΛΙΚΗ ΕΠΙΤΡΟΠΗ Α/ΘΜΙ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ΕΚΠΑΙΔΕΥΣΗΣ ΔΗΜΟΥ ΑΡΙΣΤΟΤΕΛΗ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υνολικά για τις Σχολικές Μονάδες και στις τρεις Δημοτικές Ενότητες (ΣΤΑΓΕΙΡΩΝ – ΑΚΑΝΘΟΥ, ΑΡΝΑΙΑΣ και ΠΑΝΑΓΙΑΣ) 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197"/>
        <w:gridCol w:w="2055"/>
      </w:tblGrid>
      <w:tr>
        <w:trPr>
          <w:trHeight w:val="510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γρά καύσιμα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ΟΣ ΚΑΥΣΙΜΟ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ΛΙΤΡ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ΣΤΟ ΕΚΠΤΩΣΗΣ  (%)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ΙΘΜΗΤΙΚΩ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ΛΟΓΡΑΦΩΣ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τρέλαιο θέρμαν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/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Ο ΠΡΟΣΦΕΡΩ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ΛΛΗΝΙΚΗ ΔΗΜΟΚΡΑΤΙΑ                                                </w:t>
      </w:r>
      <w:r>
        <w:rPr>
          <w:rFonts w:cs="Arial" w:ascii="Arial" w:hAnsi="Arial"/>
          <w:sz w:val="24"/>
        </w:rPr>
        <w:t>ΑΡ. ΜΕΛ. 01/202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ΝΟΜΟΣ ΧΑΛΚΙΔΙΚΗΣ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Σ ΑΡΙΣΤΟΤΕΛΗ</w:t>
      </w:r>
    </w:p>
    <w:p>
      <w:pPr>
        <w:pStyle w:val="Normal"/>
        <w:tabs>
          <w:tab w:val="clear" w:pos="720"/>
          <w:tab w:val="left" w:pos="1680" w:leader="none"/>
        </w:tabs>
        <w:spacing w:lineRule="atLeast" w:line="300"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680" w:leader="none"/>
        </w:tabs>
        <w:spacing w:lineRule="atLeast" w:line="300"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ΤΙΜΟΛΟΓΙΟ  ΠΡΟΣΦΟΡ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12"/>
          <w:sz w:val="22"/>
          <w:szCs w:val="22"/>
        </w:rPr>
      </w:pPr>
      <w:r>
        <w:rPr>
          <w:rFonts w:cs="Arial" w:ascii="Arial" w:hAnsi="Arial"/>
          <w:position w:val="12"/>
          <w:sz w:val="22"/>
          <w:szCs w:val="22"/>
        </w:rPr>
        <w:t xml:space="preserve">Της επιχείρησης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3"/>
          <w:sz w:val="22"/>
          <w:szCs w:val="22"/>
        </w:rPr>
      </w:pPr>
      <w:r>
        <w:rPr>
          <w:rFonts w:cs="Arial" w:ascii="Arial" w:hAnsi="Arial"/>
          <w:position w:val="1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position w:val="14"/>
        </w:rPr>
      </w:pPr>
      <w:r>
        <w:rPr>
          <w:rFonts w:cs="Arial" w:ascii="Arial" w:hAnsi="Arial"/>
          <w:position w:val="1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ΟΜΑΔΑ ΣΤ΄ -   ΣΧΟΛΙΚΗ ΕΠΙΤΡΟΠΗ Β/ΘΜΙ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ΕΚΠΑΙΔΕΥΣΗΣ ΔΗΜΟΥ ΑΡΙΣΤΟΤΕΛΗ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συνολικά για τις Σχολικές Μονάδες και στις τρεις Δημοτικές Ενότητες (ΣΤΑΓΕΙΡΩΝ – ΑΚΑΝΘΟΥ, ΑΡΝΑΙΑΣ και ΠΑΝΑΓΙΑΣ) 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197"/>
        <w:gridCol w:w="2055"/>
      </w:tblGrid>
      <w:tr>
        <w:trPr>
          <w:trHeight w:val="510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γρά καύσιμα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/Α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ΙΔΟΣ ΚΑΥΣΙΜΟ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ΤΗΤ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ΛΙΤΡ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ΟΣΟΣΤΟ ΕΚΠΤΩΣΗΣ  (%)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ΙΘΜΗΤΙΚΩ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ΛΟΓΡΑΦΩΣ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τρέλαιο θέρμαν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5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/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Ο ΠΡΟΣΦΕΡΩΝ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υποσημείωσης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20:00Z</dcterms:created>
  <dc:creator>..</dc:creator>
  <dc:description/>
  <cp:keywords/>
  <dc:language>en-US</dc:language>
  <cp:lastModifiedBy>Stelios Rigas</cp:lastModifiedBy>
  <cp:lastPrinted>2012-12-18T08:16:00Z</cp:lastPrinted>
  <dcterms:modified xsi:type="dcterms:W3CDTF">2020-03-11T09:45:00Z</dcterms:modified>
  <cp:revision>17</cp:revision>
  <dc:subject/>
  <dc:title>ΕΛΛΗΝΙΚΗ ΔΗΜΟΚΡΑΤΙΑ</dc:title>
</cp:coreProperties>
</file>